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ary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 La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the Licensee, assume responsibility for the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achieve your intended results, and for the instal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results obtain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, COPY, MODIFY, OR TRANSFER THE PROGRAM, OR ANY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, OR MERGED PORTION, IN WHOLE OR PART, EXCEPT AS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IN THIS LICENSE, 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 on a single machine and copy the program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-readable or printed form for backup or support of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 the sing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program and/or merge it into another program for you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ingle machine.  Any portion of the program merged in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ontinue to be subject to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produce and include the copyright notice on any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or portion merged in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 program and license to another party if the other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s to accept the terms and conditions of this Agreeme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 program, you must at the same time either transf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, whether in machine readable or printed form, to the sam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troy any copies not transferred; this includes all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ions of the program merged in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is effective on the date you accept this agree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in effect until terminated as indicated above or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it.  If the license is terminated for any reason, you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stroy the program together with all copies, modifica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portion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PROVIDED "AS IS" WITHOUT WARRANTY OF ANY KIND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BUT NOT LIMITED TO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RISK AS TO THE QUALITY AND PERFORMANCE O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.  SHOULD THE PROGRAM PROVE DEFECTIVE, YOU (AND NOT PHAR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NC. OR ITS DEALERS) ASSUME THE ENTIRE COST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S OF IMPLIED WARRANTIES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XCLUSION MAY NOT APPLY TO YOU.  THIS WARRANTY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EGAL RIGHTS AND YOU MAY ALSO HAVE OTHER RIGHTS WHICH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 LAP SOFTWARE, INC. DOES NOT WARRANT THAT THE FUNCTION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 WILL MEET YOUR REQUIREMENTS OR THAT THE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UNINTERRUPTED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PHAR LAP SOFTWARE, INC. OR ITS DEALERS BE L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ANY DAMAGES, INCLUDING LOST PROFITS, LOST SAVIN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 ARISING FROM THE USE OR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OGRAM (WHETHER OR NOT DUE TO ANY DEFECTS THEREIN)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 LAP SOFTWARE, INC. OR ITS DEALERS HAVE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SO THE ABOVE LIMITATION MAY NOT APPLY T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can only be modified by a written agreement 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Phar Lap Software, Inc., and changes from the ter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of this Agreement made in any other manner will be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If any portion of this Agreement shall be held inva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, or unenforceable, the validity, legality, and enforce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mainder of the Agreement shall not in any way be affe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ed thereby.  This Agreement shall be governed by the la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 of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CKNOWLEDGE THAT YOU HAVE READ THIS AGREEMENT, UNDERSTAND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TO BE BOUND BY ITS TERMS AND CONDITIONS.  YOU FURTHER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COMPLETE AND EXCLUSIVE STATEMENT OF THE AGREEMEN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PHAR LAP SOFTWARE, INC. WHICH SUPERSEDES ALL PROPOSA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AGREEMENTS, ORAL OR WRITTEN, AND ALL OTHE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YOU AND PHAR LAP SOFTWARE, INC. RELATING TO THE SUBJEC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NDUM to Binary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 La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dendum, together with the Phar Lap Software, Inc. ("Phar Lap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License Agreement, applies only to the use of the Phar 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code and programs (the "Example Code")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XAMPLES directory of the Phar Lap distribution disks.  Som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ntain Example Code on separate disks labelled "examples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or in place of the \EXAMPLES directory; this addend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to any such Example Code, directories and disks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ner or media on which they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permitted uses set forth in the Binary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orporate "Example Code" in any program(s) you develop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so incorporate only the object code form, and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 code form, of the Example Code into any program(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elop which are distributed, sublicensed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ferred by or for you to any person, entity or organ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t incorporate in any program(s) you develop,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pose whatsoever, any other code or programs or any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 or programs contained in any other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